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 INFORMATION FOR REAL VIDEO POKER for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Video Poker for WINDOWS 95 Version 5.0 Released OCTOBER 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Disk Vendors, SYSOPs and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description whenever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Video Poker for Windows 95 is the most realistic video poker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The beautiful card designs (they look REAL), digitized sou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se of play make this poker game a REAL pleasure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 &amp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386, 486 or Pentium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GA, Super-VGA, XGA, 8514/A or compatible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use or track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areware distribution package for REAL Video Poker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VP.EXE         RVP.HLP         VENDOR.DOC      REGIST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.1ST        SND?.WAV       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ay not have been included if you downloaded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S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latest versions of our software.  If this version i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months old, please check to see if there is a newer version. 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o check is our Internet home pag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ttp://www.ultisof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ontact us a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     Ultimat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.O. Box 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tral Point, OR 9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       AOL: ultisoft   Internet: orders@ultisof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